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1"/>
          <w:rFonts w:ascii="Calibri" w:hAnsi="Calibri" w:cs="Calibri"/>
          <w:sz w:val="28"/>
          <w:szCs w:val="32"/>
        </w:rPr>
      </w:pPr>
      <w:r>
        <w:rPr>
          <w:rStyle w:val="Strong1"/>
          <w:rFonts w:cs="Calibri" w:ascii="Calibri" w:hAnsi="Calibri"/>
          <w:sz w:val="28"/>
          <w:szCs w:val="32"/>
        </w:rPr>
        <w:t>CHAMADA PÚBLICA PARA SELEÇÃO DE PROPOSTAS DE ATIVIDADES ARTÍSTICAS COM FUNDAMENTO NA LEI ALDIR BLANC</w:t>
      </w:r>
    </w:p>
    <w:p>
      <w:pPr>
        <w:pStyle w:val="Normal"/>
        <w:jc w:val="center"/>
        <w:rPr>
          <w:rStyle w:val="Strong1"/>
          <w:rFonts w:ascii="Calibri" w:hAnsi="Calibri" w:cs="Calibri"/>
          <w:sz w:val="28"/>
          <w:szCs w:val="32"/>
        </w:rPr>
      </w:pPr>
      <w:r>
        <w:rPr/>
      </w:r>
    </w:p>
    <w:p>
      <w:pPr>
        <w:pStyle w:val="Normal"/>
        <w:jc w:val="center"/>
        <w:rPr>
          <w:rStyle w:val="Strong1"/>
          <w:rFonts w:ascii="Calibri" w:hAnsi="Calibri" w:cs="Calibri"/>
          <w:sz w:val="28"/>
          <w:szCs w:val="3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Style w:val="Strong1"/>
          <w:rFonts w:ascii="Corbel" w:hAnsi="Corbel" w:cs="Calibri Light"/>
          <w:sz w:val="32"/>
          <w:szCs w:val="32"/>
        </w:rPr>
      </w:pPr>
      <w:r>
        <w:rPr>
          <w:rFonts w:cs="Corbel" w:ascii="Calibri" w:hAnsi="Calibri"/>
          <w:lang w:val="en-US" w:eastAsia="en-US"/>
        </w:rPr>
      </w:r>
    </w:p>
    <w:p>
      <w:pPr>
        <w:pStyle w:val="Normal"/>
        <w:jc w:val="center"/>
        <w:rPr>
          <w:rStyle w:val="Strong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1"/>
          <w:rFonts w:ascii="Calibri" w:hAnsi="Calibri" w:cs="Calibri"/>
          <w:sz w:val="28"/>
          <w:szCs w:val="32"/>
        </w:rPr>
      </w:pPr>
      <w:r>
        <w:rPr>
          <w:rStyle w:val="Strong1"/>
          <w:rFonts w:cs="Calibri" w:ascii="Calibri" w:hAnsi="Calibri"/>
          <w:sz w:val="28"/>
          <w:szCs w:val="32"/>
        </w:rPr>
        <w:t>DADOS DO(A) PROPONENTE OU REPRESENTANTE LEGAL</w:t>
      </w:r>
    </w:p>
    <w:p>
      <w:pPr>
        <w:pStyle w:val="Normal"/>
        <w:rPr>
          <w:rStyle w:val="Strong1"/>
          <w:rFonts w:ascii="Calibri" w:hAnsi="Calibri" w:cs="Calibri"/>
          <w:i/>
          <w:i/>
          <w:sz w:val="20"/>
          <w:szCs w:val="32"/>
        </w:rPr>
      </w:pPr>
      <w:r>
        <w:rPr/>
      </w:r>
    </w:p>
    <w:tbl>
      <w:tblPr>
        <w:tblW w:w="99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1701"/>
        <w:gridCol w:w="3222"/>
      </w:tblGrid>
      <w:tr>
        <w:trPr>
          <w:trHeight w:val="397" w:hRule="atLeast"/>
          <w:cantSplit w:val="true"/>
        </w:trPr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 COMPLETO OU RAZÃO SOCIAL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PF OU CNPJ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ENDEREÇO COMPLETO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Rua, nº, bairro, cidade, estado, CEP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ÁREA OU LINGUAGEM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De acordo com Anexo VI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De acordo com Anexo VI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 MORADOR DE COMUNIDADE QUILOMBOLA?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M (    )                 NÃO (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(S) PREVISTA(S) PARA EXECUÇÃO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1. APRESENTAÇÃO DA PROPO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ale 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>com detalhe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do que se trata sua proposta (em que ela consiste), quem vai participar etc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DIFERENCIAIS DA PROPO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ale 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>com detalhe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que sua proposta tem de diferente em relação a outras do mesmo tipo; diga o que ela tem de criativa, inovadora etc.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RELEVÂNCIA E ABRANGÊNCIA CUL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xplique como a cidade ou seu bairro se beneficiam com sua proposta; como ela enriquece a vida dos moradores; quais os frutos futuros que sua proposta podem possibilitar para a população local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RECURSOS UTILIZ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screva quais recursos ou equipamentos tecnológicos você vai usar para transmitir/exibir sua(s) atividade(s) pela internet; explique como o público vai acessar a sua atividad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RECURSOS DE ACESSIBIL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talhe qual(is) recurso(s) de acessibilidade vão ser usados em seu projeto, de modo a possibilitar que pessoas com algum tipo de deficiência possa assistir/participar de sua atividade. Exemplo: Intérprete de Libras, audiodescrição etc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color w:val="00000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Calibri"/>
      <w:color w:val="00000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8:00Z</dcterms:created>
  <dc:creator>Avell</dc:creator>
  <dc:description/>
  <dc:language>en-US</dc:language>
  <cp:lastModifiedBy>JUVENTUDE</cp:lastModifiedBy>
  <cp:lastPrinted>2019-02-01T10:22:00Z</cp:lastPrinted>
  <dcterms:modified xsi:type="dcterms:W3CDTF">2020-12-2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71046</vt:lpwstr>
  </property>
</Properties>
</file>